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АЙС – ЛИСТ </w:t>
      </w:r>
    </w:p>
    <w:p>
      <w:pPr>
        <w:pStyle w:val="Heading"/>
        <w:rPr/>
      </w:pPr>
      <w:r>
        <w:rPr/>
        <w:t>на столешницы из МДФ 19мм</w:t>
      </w:r>
    </w:p>
    <w:p>
      <w:pPr>
        <w:pStyle w:val="Heading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22"/>
        <w:gridCol w:w="1521"/>
        <w:gridCol w:w="1515"/>
        <w:gridCol w:w="1521"/>
        <w:gridCol w:w="1545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атего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Б катего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атего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атего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атегори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0х720х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2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0х750х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9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0х800х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5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0х900х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1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50х720х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0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50х750х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3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0х750х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1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0х800х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8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0х850х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4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0х900х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1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0х800х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36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0х850х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4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0х900х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2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00х800х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9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00х850х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0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00х900х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1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0х800х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49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0х850х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6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0х900х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2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00х800х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0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00х850х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6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00х900х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1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42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00х800х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1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42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00х850х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2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2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00х900х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9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2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Ø 750х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5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Ø 800х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1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Ø 900х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озможно изготовление по индивидуальным размерам.</w:t>
      </w:r>
    </w:p>
    <w:p>
      <w:pPr>
        <w:pStyle w:val="Normal"/>
        <w:rPr/>
      </w:pPr>
      <w:r>
        <w:rPr/>
        <w:t>** Минимальная партия – 5 столешниц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4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31:00Z</dcterms:created>
  <dc:creator>User</dc:creator>
  <dc:description/>
  <dc:language>en-US</dc:language>
  <cp:lastModifiedBy>3М_Офис</cp:lastModifiedBy>
  <cp:lastPrinted>2010-08-05T10:34:00Z</cp:lastPrinted>
  <dcterms:modified xsi:type="dcterms:W3CDTF">2010-08-05T06:35:00Z</dcterms:modified>
  <cp:revision>4</cp:revision>
  <dc:subject/>
  <dc:title>ПРАЙС – ЛИСТ</dc:title>
</cp:coreProperties>
</file>