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 на металлокарка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ны действуют</w:t>
      </w:r>
      <w:r>
        <w:rPr>
          <w:b/>
          <w:sz w:val="32"/>
          <w:szCs w:val="32"/>
        </w:rPr>
        <w:t xml:space="preserve"> с 12.09.2011</w:t>
      </w:r>
      <w:r>
        <w:rPr>
          <w:b/>
          <w:sz w:val="32"/>
          <w:szCs w:val="32"/>
          <w:u w:val="single"/>
        </w:rPr>
        <w:t>г.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495) 514-82-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28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 карк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(руб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енка 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8/1 высота 1100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8 высота 740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толье СТ 5, СТ 6 (1 но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кас СТ 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кас СТ 6/2-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кас СТ 5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кас СТ 5/2-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кас СТ 6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-наценка на другие цвета покраски (серебристый антик, медный          антик, бронзовый антик, алюминий -хром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03:00Z</dcterms:created>
  <dc:creator>User</dc:creator>
  <dc:description/>
  <dc:language>en-US</dc:language>
  <cp:lastModifiedBy>3М_Офис</cp:lastModifiedBy>
  <cp:lastPrinted>2008-05-27T16:14:00Z</cp:lastPrinted>
  <dcterms:modified xsi:type="dcterms:W3CDTF">2008-05-28T06:27:00Z</dcterms:modified>
  <cp:revision>14</cp:revision>
  <dc:subject/>
  <dc:title>ООО «Три- М офис»</dc:title>
</cp:coreProperties>
</file>